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7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MIEJSKIEGO OŚRODKA POMOCY SPOŁECZN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YDGOSZC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ierpnia 202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 sprawie ogłoszenia otwartego konkursu ofert na zadanie z zakresu </w:t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mocy społecznej na 2023 rok</w:t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pacing w:val="-1"/>
          <w:sz w:val="22"/>
          <w:szCs w:val="22"/>
        </w:rPr>
        <w:t xml:space="preserve">art. 25 ustawy </w:t>
      </w:r>
      <w:r>
        <w:rPr>
          <w:rFonts w:cs="Arial" w:ascii="Arial" w:hAnsi="Arial"/>
          <w:sz w:val="22"/>
          <w:szCs w:val="22"/>
        </w:rPr>
        <w:t xml:space="preserve">z dnia 12 marca 2004 r. o pomocy społecznej </w:t>
        <w:br/>
        <w:t xml:space="preserve">(Dz.U. z 2023 r. poz. 901 t.j. z późn.zm.) oraz art. 4 ust. 1 pkt 1, art. 11 ust. 1 pkt 1, art. 13 ustawy z dnia 24 kwietnia 2003 r. o działalności pożytku publicznego i o wolontariacie </w:t>
        <w:br/>
        <w:t>(Dz.U. z 2023 r., poz. 571 t.j.) oraz upoważnienia Prezydenta Miasta Bydgoszczy z dnia 18 lutego 2015 r. znak: WOA-I.0052.148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blokowy1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§1. Ogłasza się otwarty konkurs ofert na realizację zadania z zakresu pomocy społecznej zleconego organizacjom pozarządowym, o których mowa w art. 3  ust. 2 ustawy z dnia 24 kwietnia 2003 r. o działalności pożytku publicznego i o wolontariacie oraz podmiotom wymienionym w art. 3 ust. 3 tej ustawy, prowadzącym działalność w zakresie pomocy społecznej pn. </w:t>
      </w:r>
      <w:r>
        <w:rPr>
          <w:rFonts w:cs="Arial" w:ascii="Arial" w:hAnsi="Arial"/>
          <w:sz w:val="22"/>
          <w:szCs w:val="22"/>
        </w:rPr>
        <w:t>„Przygotowanie i dostarczenie posiłków jednodaniowych dla uczestników środowiskowych domów samopomocy w okresie od  01.10.2023 r. do 31.12.2023 r.”.</w:t>
      </w:r>
    </w:p>
    <w:p>
      <w:pPr>
        <w:pStyle w:val="Tekstblokowy1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1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2. Treść ogłoszenia zawierającego warunki konkursu stanowi załącznik </w:t>
        <w:br/>
        <w:t xml:space="preserve">do niniejszego Zarządzenia. </w:t>
      </w:r>
    </w:p>
    <w:p>
      <w:pPr>
        <w:pStyle w:val="Tekstpodstawowy21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3. Zlecenie realizacji zadania publicznego wymienionego w § 1 nastąpi w formie wsparcia z udzieleniem dotacji, która nie będzie stanowić pełnych kosztów realizacji zadania.</w:t>
      </w:r>
    </w:p>
    <w:p>
      <w:pPr>
        <w:pStyle w:val="Tekstpodstawowy21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4. Zarządzenie podlega ogłoszeniu w Biuletynie Informacji Publicznej Miejskiego Ośrodka Pomocy Społecznej w Bydgoszczy i Urzędu Miasta Bydgoszczy, na tablicy ogłoszeń w siedzibie Miejskiego Ośrodka Pomocy Społecznej w Bydgoszczy oraz platformie www.witkac.p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5. Zarządzenie wchodzi w życie z dniem podpisania.</w:t>
      </w:r>
    </w:p>
    <w:p>
      <w:pPr>
        <w:pStyle w:val="TextBody"/>
        <w:ind w:firstLine="28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ttawa" w:hAnsi="Ottawa" w:cs="Arial"/>
      <w:b w:val="false"/>
      <w:i w:val="false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ttawa" w:hAnsi="Ottawa" w:cs="Arial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ttawa" w:hAnsi="Ottawa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01" w:after="0"/>
      <w:ind w:left="2074" w:right="2093" w:hanging="0"/>
      <w:jc w:val="center"/>
    </w:pPr>
    <w:rPr>
      <w:b/>
      <w:color w:val="000000"/>
      <w:spacing w:val="-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8:00Z</dcterms:created>
  <dc:creator>Malak Jola</dc:creator>
  <dc:description/>
  <cp:keywords/>
  <dc:language>en-US</dc:language>
  <cp:lastModifiedBy>Katarzyna Siwiak</cp:lastModifiedBy>
  <cp:lastPrinted>2023-05-23T10:42:00Z</cp:lastPrinted>
  <dcterms:modified xsi:type="dcterms:W3CDTF">2023-08-28T08:45:00Z</dcterms:modified>
  <cp:revision>6</cp:revision>
  <dc:subject/>
  <dc:title>Zarządzenie Nr …</dc:title>
</cp:coreProperties>
</file>