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GŁOSZENIE O NABORZE NR 1/202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7 lutego 2025 r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DYREKTOR MIEJSKIEGO OŚRODKA POMOCY SPOŁECZNEJ W BYDGOSZCZ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BÓR  NA WOLNE STANOWISKO URZĘDNICZE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 KIEROWNICZE STANOWISKO URZĘDNICZ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MIEJSKIM OŚRODKU POMOCY SPOŁECZNEJ W BYDGOSZCZ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lne stanowisko: Zastępca kierownika działu w Dziale Pomocy Środowiskowej tut. Ośrod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tanowiska ( zakres zadań wykonywanych na stanowisku 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1) koordynowanie i nadzór nad realizacją zadań pracowników socjalnych w zakresie organizacji</w:t>
        <w:br/>
        <w:t xml:space="preserve">     zadań mających na celu zapewnienie ciągłości świadczeń i pracy socjalnej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 xml:space="preserve">2) wydawanie decyzji administracyjnych z zakresu ustawy o pomocy społecznej, zgodnie z wydanymi  </w:t>
        <w:br/>
        <w:t xml:space="preserve">     upoważnieniam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3)   analiza i ocena zjawisk rodzących zapotrzebowanie na świadczenia z pomocy społeczn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4)   badanie efektywności przyznanej pomoc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5)   kontrola dokumentacji prowadzonej przez pracownikó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 xml:space="preserve">6)   właściwa współpraca z kierownikami pozostałych komórek organizacyjnych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7)   udzielanie odpowiedzi na wpływające wnioski i zapytan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8)   rozpatrywanie skarg zgodnie z obowiązującymi w tym zakresie przepisami i ustalonymi zasadam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 xml:space="preserve">9) sporządzanie opracowań, sprawozdań, w tym statystycznych, ocen, analiz i bieżącej informacji </w:t>
        <w:br/>
        <w:t xml:space="preserve">      o realizacji zadań oraz potrzeb z zakresu pomocy społecznej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10) współdziałanie z instytucjami samorządowymi, rządowymi i społecznymi oraz innymi jednostkami</w:t>
        <w:br/>
        <w:t xml:space="preserve">       organizacyjnymi pomocy społecznej w celu rozwiązywania lub łagodzenia problemów środowisk</w:t>
        <w:br/>
        <w:t xml:space="preserve">       objętych pomocą oraz organizowanie różnorodnych akcji i działań okolicznościowych na rzecz</w:t>
        <w:br/>
        <w:t xml:space="preserve">      podopiecznych, wspierania  rodziny i pieczy zastępczej oraz rehabilitacji społecznej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) </w:t>
        <w:tab/>
        <w:t xml:space="preserve"> organizowanie środowiska lokalnego poprzez wspieranie i inspirowanie organizacji</w:t>
        <w:br/>
        <w:t xml:space="preserve">       pozarządowych działających na terenie działania ośrodka.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dydat powinien spełniać wymagania niezbęd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wykształcenie wyższe na jednym z kierunków: praca socjalna, pedagogika, pedagogika specjalna, politologia, polityka społeczna, psychologia, socjologia lub nauki o rodzin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co najmniej 5-letni ogólny staż pracy, w tym co najmniej 3-letni staż pracy w pomocy społecznej</w:t>
        <w:br/>
        <w:t>na stanowisku o podobnym zakresie zadań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cjalizacja z zakresu organizacji pomocy społeczn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ra znajomość przepisów regulujących zakres zadań wykonywanych na określonym stanowisku, </w:t>
        <w:br/>
        <w:t>w szczególności ustawy kodeks postępowania administracyjnego, ustawy o pomocy społecznej, ustawy</w:t>
        <w:br/>
        <w:t>o wspieraniu rodziny i systemie pieczy zastępczej, ustawy o przeciwdziałaniu przemocy domowej, ustawy o pracownikach samorządowych oraz wydawanych na podstawie ww. ustaw  aktów wykonawcz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iejętność biegłej obsługi komputera w szczególności pakietu MS Office i Open Offic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bywatelstwo polskie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 także mieć pełną zdolność do czynności prawnych, korzystać z pełni praw publicznych,</w:t>
        <w:br/>
        <w:t>nie być skazanym prawomocnym wyrokiem sądu za umyślne przestępstwo ścigane z oskarżenia publicznego lub umyślne przestępstwo skarbowe oraz cieszyć się nieposzlakowaną opinią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dydat powinien spełniać wymagania dodat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jomość systemu do elektronicznego zarządzania dokumentacją EZD PUW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umiejętność analitycznego myślenia, umiejętność pracy pod presją czasu, odporność na stres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iejętność pracy z trudnym klientem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iejętność rozwiązywania konflikt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jętność pracy w zespole, komunikatywność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sumienność, rzetelność, odpowiedzialność, samodzielność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iejętność stosowania odpowiednich przepis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iejętność ustalania priorytet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iejętność organizacji pracy własnej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racy na danym stanowisku prac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praca przy obsłudze monitora ekranowego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takty telefoniczne i bezpośrednie z klientem zewnętrzn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ierowanie zespołem ludz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trudnienie na podstawie umowy o pracę w pełnym wymiarze czasu prac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mieszczenie przy ul. Kapuściska 10 w Bydgoszczy na I piętrze w budynku piętrowym bez windy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Wska</w:t>
      </w:r>
      <w:r>
        <w:rPr>
          <w:rFonts w:eastAsia="TimesNewRoman,Bold"/>
          <w:b/>
          <w:bCs/>
          <w:sz w:val="20"/>
          <w:szCs w:val="20"/>
        </w:rPr>
        <w:t>ź</w:t>
      </w:r>
      <w:r>
        <w:rPr>
          <w:rFonts w:eastAsia="Calibri"/>
          <w:b/>
          <w:bCs/>
          <w:sz w:val="20"/>
          <w:szCs w:val="20"/>
        </w:rPr>
        <w:t>nik zatrudnienia osób niepełnosprawnych w rozumieniu przepisów ustawy o rehabilitacji zawodowej i społecznej oraz zatrudnianiu osób niepełnosprawnych, w miesiącu styczniu 2025 r. wyniósł powyżej 6 %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7.    Oferta powinna zawierać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ist motywacyj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yciorys (CV) z uwzględnieniem dokładnego przebiegu pracy zawod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ę dyplomu  i innych dokumentów potwierdzających posiadane kwalifikacj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e dokumentów potwierdzających posiadanie wymaganego stażu pracy (świadectwa pracy, zaświadczenie o zatrudnieniu  w przypadku pozostawania nadal w stosunku prac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oryginalny kwestionariusz osobowy dla osoby ubiegającej się o zatrudnienie </w:t>
      </w:r>
      <w:r>
        <w:rPr>
          <w:i/>
          <w:sz w:val="20"/>
          <w:szCs w:val="20"/>
        </w:rPr>
        <w:t xml:space="preserve">(druk kwestionariusza </w:t>
        <w:br/>
        <w:t xml:space="preserve">do pobrania ze  strony internetowej: </w:t>
      </w:r>
      <w:hyperlink r:id="rId2">
        <w:r>
          <w:rPr>
            <w:rStyle w:val="InternetLink"/>
            <w:i/>
            <w:sz w:val="20"/>
            <w:szCs w:val="20"/>
          </w:rPr>
          <w:t>www.bip.mopsbydgoszcz.pl</w:t>
        </w:r>
      </w:hyperlink>
      <w:r>
        <w:rPr>
          <w:i/>
          <w:sz w:val="20"/>
          <w:szCs w:val="20"/>
        </w:rPr>
        <w:t>)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, iż nie był skazany prawomocnym wyrokiem sądu za umyślne przestępstwo ścigane z oskarżenia publicznego lub umyślne przestępstwo skarbowe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 pełnej zdolności do czynności prawnych oraz korzystaniu z pełni praw publ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posiadanym obywatelst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kandydata o posiadaniu nieposzlakowanej opini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kandydata o wyrażeniu zgody na przetwarzanie danych osobowych zawartych </w:t>
        <w:br/>
        <w:t xml:space="preserve">w ofercie pracy 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 o ochronie danych) Dz.U.UE.L.2016.119.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kazane referencje dotychczasowych pracodawc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Wymagane dokumenty aplikacyjne (w zaklejonej kopercie) można składać osobiście w Punkcie</w:t>
        <w:br/>
        <w:t xml:space="preserve">        Przyjmowania Interesantów w Miejskim Ośrodku Pomocy Społecznej w Bydgoszczy</w:t>
        <w:br/>
        <w:t xml:space="preserve">       przy ul. Ogrodowej 9 na parterze budynku lub przesłać pocztą na adres: </w:t>
      </w:r>
      <w:r>
        <w:rPr>
          <w:b/>
          <w:sz w:val="20"/>
          <w:szCs w:val="20"/>
        </w:rPr>
        <w:t>Dyrektor Miejskiego Ośrodka</w:t>
        <w:br/>
        <w:t xml:space="preserve">       Pomocy Społecznej w Bydgoszczy, ul. Ogrodowa 9, 85-039 Bydgoszcz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erminie do dnia 19 lutego 2025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dopiskiem na kopercie: </w:t>
      </w:r>
      <w:r>
        <w:rPr>
          <w:b/>
          <w:sz w:val="20"/>
          <w:szCs w:val="20"/>
        </w:rPr>
        <w:t>,,Nabór Nr 1/2025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 zachowaniu terminu decyduje odpowiednio data wpływu do tut. Ośrodka lub data stempla</w:t>
        <w:br/>
        <w:t xml:space="preserve">       pocztoweg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kandydatem wyłonionym w drodze konkursu zostanie zawarta umowa o pracę na czas określony, </w:t>
        <w:br/>
        <w:t xml:space="preserve">       a w przypadku braku zastrzeżeń po upływie tego okresu zostanie zawarta kolejna umow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likacje, które wpłyną do tut. Ośrodka po wyżej określonym terminie lub będą niekompletne </w:t>
        <w:br/>
        <w:t xml:space="preserve">nie będą rozpatrywan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>Dokumenty składane w języku obcym należy złożyć wraz z tłumaczeniem na język polsk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ndydaci, których dokumenty spełniają wymogi formalne określone w ogłoszeniu zostaną powiadomieni telefonicznie o terminie testu lub rozmowy kwalifikacyjnej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na podstawie art. 24 ust. 6 ustawy z dnia 14 czerwca 2024 r. o ochronie sygnalistów informuję,</w:t>
        <w:br/>
        <w:t>że w Miejskim Ośrodku Pomocy Społecznej w Bydgoszczy obowiązuje Procedura zgłoszeń wewnętrznych ustalona na podstawie Zarządzenia Nr 73/2024 Dyrektora Miejskiego Ośrodka Pomocy Społecznej w Bydgoszczy z dnia 25 września 2024 r. Może Pan/Pani dokonać zgłoszenia ewentualnego naruszenia prawa z obszaru związanego z procesem niniejszej rekrutacji. Procedura dostępna jest w BIP</w:t>
        <w:br/>
        <w:t xml:space="preserve">pod adresem: bip.mopsbydgoszcz.pl oraz na stronie internetowej: </w:t>
      </w:r>
      <w:hyperlink r:id="rId3">
        <w:r>
          <w:rPr>
            <w:rStyle w:val="InternetLink"/>
            <w:sz w:val="20"/>
            <w:szCs w:val="20"/>
          </w:rPr>
          <w:t>www.mopsbydgoszcz.pl</w:t>
        </w:r>
      </w:hyperlink>
      <w:r>
        <w:rPr>
          <w:sz w:val="20"/>
          <w:szCs w:val="20"/>
        </w:rPr>
        <w:t xml:space="preserve"> .</w:t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rFonts w:ascii="Ottawa;Calibri" w:hAnsi="Ottawa;Calibri" w:cs="Ottawa;Calibri"/>
          <w:sz w:val="18"/>
          <w:szCs w:val="18"/>
        </w:rPr>
      </w:pPr>
      <w:r>
        <w:rPr>
          <w:rFonts w:eastAsia="Ottawa;Calibri" w:cs="Ottawa;Calibri" w:ascii="Ottawa;Calibri" w:hAnsi="Ottawa;Calibri"/>
          <w:sz w:val="18"/>
          <w:szCs w:val="18"/>
        </w:rPr>
        <w:t xml:space="preserve">  </w:t>
      </w:r>
      <w:r>
        <w:rPr>
          <w:rFonts w:cs="Ottawa;Calibri" w:ascii="Ottawa;Calibri" w:hAnsi="Ottawa;Calibri"/>
          <w:sz w:val="18"/>
          <w:szCs w:val="18"/>
        </w:rPr>
        <w:t>Dyrektor</w:t>
      </w:r>
    </w:p>
    <w:p>
      <w:pPr>
        <w:pStyle w:val="Normal"/>
        <w:rPr/>
      </w:pPr>
      <w:r>
        <w:rPr>
          <w:rFonts w:cs="Ottawa;Calibri" w:ascii="Ottawa;Calibri" w:hAnsi="Ottawa;Calibri"/>
          <w:sz w:val="18"/>
          <w:szCs w:val="18"/>
        </w:rPr>
        <w:tab/>
        <w:tab/>
        <w:tab/>
        <w:tab/>
        <w:tab/>
        <w:tab/>
        <w:tab/>
        <w:tab/>
        <w:t xml:space="preserve">         Miejskiego Ośrodka Pomocy Społecznej</w:t>
      </w:r>
    </w:p>
    <w:p>
      <w:pPr>
        <w:pStyle w:val="Normal"/>
        <w:ind w:left="6372" w:firstLine="708"/>
        <w:rPr>
          <w:rFonts w:ascii="Ottawa;Calibri" w:hAnsi="Ottawa;Calibri" w:cs="Ottawa;Calibri"/>
          <w:sz w:val="18"/>
          <w:szCs w:val="18"/>
        </w:rPr>
      </w:pPr>
      <w:r>
        <w:rPr>
          <w:rFonts w:cs="Ottawa;Calibri" w:ascii="Ottawa;Calibri" w:hAnsi="Ottawa;Calibri"/>
          <w:sz w:val="18"/>
          <w:szCs w:val="18"/>
        </w:rPr>
        <w:t xml:space="preserve">w Bydgoszczy     </w:t>
      </w:r>
    </w:p>
    <w:p>
      <w:pPr>
        <w:pStyle w:val="Normal"/>
        <w:ind w:left="6372" w:hanging="0"/>
        <w:rPr>
          <w:rFonts w:ascii="Ottawa;Calibri" w:hAnsi="Ottawa;Calibri" w:cs="Ottawa;Calibri"/>
          <w:sz w:val="18"/>
          <w:szCs w:val="18"/>
        </w:rPr>
      </w:pPr>
      <w:r>
        <w:rPr>
          <w:rFonts w:eastAsia="Ottawa;Calibri" w:cs="Ottawa;Calibri" w:ascii="Ottawa;Calibri" w:hAnsi="Ottawa;Calibri"/>
          <w:sz w:val="18"/>
          <w:szCs w:val="18"/>
        </w:rPr>
        <w:t xml:space="preserve">              </w:t>
      </w:r>
      <w:r>
        <w:rPr>
          <w:rFonts w:cs="Ottawa;Calibri" w:ascii="Ottawa;Calibri" w:hAnsi="Ottawa;Calibri"/>
          <w:sz w:val="18"/>
          <w:szCs w:val="18"/>
        </w:rPr>
        <w:t xml:space="preserve">Renata Dębińska  </w:t>
      </w:r>
    </w:p>
    <w:p>
      <w:pPr>
        <w:pStyle w:val="NormalnyWeb"/>
        <w:spacing w:lineRule="auto" w:line="360" w:before="280" w:after="280"/>
        <w:jc w:val="both"/>
        <w:rPr>
          <w:rFonts w:ascii="Ottawa;Calibri" w:hAnsi="Ottawa;Calibri" w:cs="Ottawa;Calibri"/>
          <w:sz w:val="20"/>
          <w:szCs w:val="20"/>
        </w:rPr>
      </w:pPr>
      <w:r>
        <w:rPr>
          <w:rFonts w:cs="Ottawa;Calibri" w:ascii="Ottawa;Calibri" w:hAnsi="Ottawa;Calibri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ttawa;Calibri" w:hAnsi="Ottawa;Calibri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Ottawa;Calibri" w:hAnsi="Ottawa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Ottawa;Calibri" w:hAnsi="Ottawa;Calibri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Ottawa;Calibri" w:hAnsi="Ottawa;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psbydgoszcz.pl/" TargetMode="External"/><Relationship Id="rId3" Type="http://schemas.openxmlformats.org/officeDocument/2006/relationships/hyperlink" Target="http://www.mopsbydgoszc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3:00Z</dcterms:created>
  <dc:creator>Gliniecki Marian</dc:creator>
  <dc:description/>
  <cp:keywords/>
  <dc:language>en-US</dc:language>
  <cp:lastModifiedBy>Informatycy Informatycy</cp:lastModifiedBy>
  <cp:lastPrinted>2025-02-06T12:31:00Z</cp:lastPrinted>
  <dcterms:modified xsi:type="dcterms:W3CDTF">2025-02-07T11:56:00Z</dcterms:modified>
  <cp:revision>9</cp:revision>
  <dc:subject/>
  <dc:title>OGŁOSZENIE O NABORZE NR  2 / 13</dc:title>
</cp:coreProperties>
</file>